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3.2024 № 114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проведения обсуждения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ожений о присвоении городу Мытищи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сковской области почетного звания Московской области 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аселенный пункт воинской доблести»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Законом Московской области от 17.04.2015 № 57/2015-ОЗ</w:t>
        <w:br/>
        <w:t>«О почетном звании Московской области «Населенный пункт воинской доблести», руководствуясь Уставом городского округа Мытищи Московской обла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оведения обсуждения предложений </w:t>
        <w:br/>
        <w:t>о присвоении городу Мытищи Московской области почетного звания Московской области «Населённый пункт воинской доблести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ского округа Мытищи от 17.11.2023 № 5999 «Об утверждении Порядка проведения обсуждения предложений о присвоении городскому округу Мытищи Московской области почетного звания Московской области «Населенный пункт воинской добл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подлежит официальному опубликованию </w:t>
        <w:br/>
        <w:t xml:space="preserve">в газете городского округа Мытищи «Официальные Мытищи» и размещению на официальном 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первого заместителя Главы городского округа Мытищи Л.С. Иванову. </w:t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ind w:right="-102" w:hanging="0"/>
        <w:jc w:val="both"/>
        <w:rPr>
          <w:szCs w:val="28"/>
        </w:rPr>
      </w:pPr>
      <w:r>
        <w:rPr>
          <w:szCs w:val="28"/>
        </w:rPr>
        <w:t xml:space="preserve">Глава городского округа Мытищи </w:t>
        <w:tab/>
        <w:tab/>
        <w:tab/>
        <w:tab/>
        <w:t xml:space="preserve">        </w:t>
        <w:tab/>
        <w:t xml:space="preserve">         Ю.О. Купецкая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  <w:tab/>
        <w:t xml:space="preserve"> </w:t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64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Мытищи</w:t>
      </w:r>
    </w:p>
    <w:p>
      <w:pPr>
        <w:pStyle w:val="Normal"/>
        <w:ind w:left="4956"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от 07.03.2024 № 114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Порядок проведения обсуждения предложений </w:t>
        <w:br/>
        <w:t>о присвоении городу Мытищи Московской области</w:t>
        <w:br/>
        <w:t xml:space="preserve"> почетного звания Московской области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Населенный пункт воинской доблести»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Федеральным законом  от 06.10.2003 № 131 -ФЗ «Об общих принципах организации местного самоуправления  в Российской Федерации», Законом Московской области </w:t>
        <w:br/>
        <w:t>от 17.04.2015 № 57/2015-ОЗ «О почетном звании  Московской области «Населённый пункт воинской доблести», Уставом городского округа Мытищи Московской области, в целях выявления мнения населения при  обсуждении предложений о присвоении городу Мытищи, почетного звания «Населенный пункт  воинской доблести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основные принципы и процедуру организации проведения обсуждения предложений о присвоении городу Мытищи Московской области почетного звания Московской области «Населенный пункт воинской доблести» (далее- обсуждения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проведения обсуждений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 проведении обсуждений являются принципы: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общего равного и прямого волеизъявления граждан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ы и добровольности при принятии гражданином реш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сти, гласности и объектив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ского округа Мытищи Маковской области участвуют в обсуждениях непосредственно, каждый гражданин имеет только один голос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е Обсуждений и подготовка к их проведению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ициативой проведения обсуждений вправе выступать: жители городского округа Мытищи Московской области, общественные объединения, Общественная палата Московской области, Общественная палата городского округа Мытищи Московской области, Совет депутатов городского округа Мытищи Московской области, а также Глава городского округа Мытищи Московской област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суждение проводится на основании постановления Администрации городского округа Мытищи Московской области, в котором указываются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, подлежащее обсуждению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обсуждения; 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утверждении состава комиссии по проведению обсуждения предложения о присвоении почетного звания Московской области «Населенный пункт воинской доблести» городскому округу Мытищи Московской области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есто, дата и время проведения обсужд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суждений: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существляет заблаговременное (не менее, чем за пять дней) информирование жителей городского округа Мытищи Московской области </w:t>
        <w:br/>
        <w:t xml:space="preserve">о предстоящем обсуждении в периодическом печатном издании, распространяемом в городском округе Мытищи Московской области, </w:t>
        <w:br/>
        <w:t>и на официальном сайте городского округа Мытищи Московской области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оставляет помещение для проведения обсужд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ос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ротоко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и направление Главе городского округа Мытищи Московской области заключения по результатам проводимого мероприят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обсуждени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суждений признаются жители города Мытищи Московской области, в отношении которого внесены предложения </w:t>
        <w:br/>
        <w:t xml:space="preserve">о присвоении почетного звания Московской области «Населенный пункт воинской доблести» (далее – Участники)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атор осуществляет регистрацию Участников обсуждений </w:t>
        <w:br/>
        <w:t>в журнале регист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предложения о присвоении почетного звания Московской области «Населенный пункт воинской доблести» городу Мытищи Московской области осуществляется в форме выступлений Участников обсуждений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е мнения Участников по предложению, вынесенному </w:t>
        <w:br/>
        <w:t xml:space="preserve">на обсуждение, осуществляется путем проведения открытого голосования, результаты которого отражаются  в протоколе и заключении Комиссии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рабочего дня, следующего за днем проведения обсуждений, Организатор анализирует изложенные Участниками обсуждения  мнения, оформляет и направляет Главе городского округа Мытищи Московской области заключение о результатах обсуждения, в котором указывает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проведения обсуждения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е, внесенное на обсуждение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обсу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4 количественное соотношение выявленных мнений</w:t>
        <w:br/>
        <w:t>по обсуждаемому пред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 Протокол подписывает председатель и секретарь комиссии. Заключение подписывает председатель Комиссии.   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1:00Z</dcterms:created>
  <dc:creator>YurchenkoYuS</dc:creator>
  <dc:description/>
  <cp:keywords/>
  <dc:language>en-US</dc:language>
  <cp:lastModifiedBy>Шалимова Елена Валентиновна (общий отдел ММР)</cp:lastModifiedBy>
  <cp:lastPrinted>2024-04-05T10:20:00Z</cp:lastPrinted>
  <dcterms:modified xsi:type="dcterms:W3CDTF">2024-04-12T09:36:00Z</dcterms:modified>
  <cp:revision>16</cp:revision>
  <dc:subject/>
  <dc:title>О визите делегаций</dc:title>
</cp:coreProperties>
</file>